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557905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17"/>
                              <w:gridCol w:w="297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25/4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S-C25/ W.Nr.  1.0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EEL  EN-JL 1040/1.4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45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45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91.7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17"/>
                        <w:gridCol w:w="297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25/40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S-C25/ W.Nr.  1.06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EL  EN-JL 1040/1.44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15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25/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45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45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76835</wp:posOffset>
                </wp:positionV>
                <wp:extent cx="1938655" cy="210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200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65.8pt;mso-wrap-distance-left:9.05pt;mso-wrap-distance-right:9.05pt;mso-wrap-distance-top:0pt;mso-wrap-distance-bottom:0pt;margin-top:6.05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200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lang w:val="en-US" w:eastAsia="en-US"/>
        </w:rPr>
      </w:pPr>
      <w:r>
        <w:rPr>
          <w:b/>
          <w:bCs/>
          <w:i/>
          <w:iCs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428875" cy="279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2699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19.8pt;mso-wrap-distance-left:9.05pt;mso-wrap-distance-right:9.05pt;mso-wrap-distance-top:0pt;mso-wrap-distance-bottom:0pt;margin-top:10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2699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172200" cy="3200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080"/>
                              <w:gridCol w:w="1260"/>
                              <w:gridCol w:w="900"/>
                              <w:gridCol w:w="1080"/>
                              <w:gridCol w:w="99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1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080"/>
                        <w:gridCol w:w="1260"/>
                        <w:gridCol w:w="900"/>
                        <w:gridCol w:w="1080"/>
                        <w:gridCol w:w="99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3815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381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Ventil s mijeh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Bellows sealed globe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Ventil s mijeh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Bellows sealed globe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17145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VM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44"/>
                      </w:rPr>
                    </w:pPr>
                    <w:r>
                      <w:rPr>
                        <w:b/>
                        <w:bCs/>
                        <w:color w:val="000080"/>
                        <w:sz w:val="44"/>
                      </w:rPr>
                      <w:t xml:space="preserve">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VM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1:09:00Z</dcterms:created>
  <dc:creator>AMH</dc:creator>
  <dc:description/>
  <dc:language>en-US</dc:language>
  <cp:lastModifiedBy>AMH</cp:lastModifiedBy>
  <cp:lastPrinted>2003-11-07T12:59:00Z</cp:lastPrinted>
  <dcterms:modified xsi:type="dcterms:W3CDTF">2004-01-21T09:56:00Z</dcterms:modified>
  <cp:revision>7</cp:revision>
  <dc:subject/>
  <dc:title>PODLOGA ZA KATALOG</dc:title>
</cp:coreProperties>
</file>