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164465</wp:posOffset>
                </wp:positionV>
                <wp:extent cx="183070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54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29.45pt;mso-wrap-distance-left:9.05pt;mso-wrap-distance-right:9.05pt;mso-wrap-distance-top:0pt;mso-wrap-distance-bottom:0pt;margin-top:12.95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54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557905" cy="2101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117"/>
                              <w:gridCol w:w="2975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6-4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8" w:firstLine="268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22/ W.Nr. 1.04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CARBON STE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6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65.4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117"/>
                        <w:gridCol w:w="2975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6-40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268" w:firstLine="26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22/ W.Nr. 1.04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ARBON STEEL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0-25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6-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  <w:u w:val="single"/>
          <w:lang w:val="en-US" w:eastAsia="en-US"/>
        </w:rPr>
      </w:pPr>
      <w:r>
        <w:rPr>
          <w:b/>
          <w:bCs/>
          <w:i/>
          <w:iCs/>
          <w:color w:val="00008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3298825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3155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315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198pt;mso-wrap-distance-left:9.05pt;mso-wrap-distance-right:9.05pt;mso-wrap-distance-top:0pt;mso-wrap-distance-bottom:0pt;margin-top:11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3155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315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S:</w:t>
      </w:r>
      <w:r>
        <w:rPr>
          <w:b/>
          <w:bCs/>
          <w:i/>
          <w:iCs/>
          <w:sz w:val="20"/>
        </w:rPr>
        <w:t xml:space="preserve"> WATER, STEAM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</w:rPr>
      </w:pPr>
      <w:r>
        <w:rPr>
          <w:b/>
          <w:bCs/>
          <w:i/>
          <w:iCs/>
          <w:color w:val="3366FF"/>
          <w:sz w:val="20"/>
        </w:rPr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42620</wp:posOffset>
                </wp:positionV>
                <wp:extent cx="6286500" cy="3314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877"/>
                              <w:gridCol w:w="259"/>
                              <w:gridCol w:w="1586"/>
                              <w:gridCol w:w="1586"/>
                              <w:gridCol w:w="1586"/>
                              <w:gridCol w:w="138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808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D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/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-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/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/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/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-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/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-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/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61pt;mso-wrap-distance-left:9.05pt;mso-wrap-distance-right:9.05pt;mso-wrap-distance-top:0pt;mso-wrap-distance-bottom:0pt;margin-top:50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31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877"/>
                        <w:gridCol w:w="259"/>
                        <w:gridCol w:w="1586"/>
                        <w:gridCol w:w="1586"/>
                        <w:gridCol w:w="1586"/>
                        <w:gridCol w:w="138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2" w:space="0" w:color="008080"/>
                              <w:left w:val="single" w:sz="4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/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6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-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/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/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/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6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-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/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6" w:space="0" w:color="0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-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/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12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445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445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Termodinamički odvajač kondenzata s prirubnicam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team trap-thermodynamic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Termodinamički odvajač kondenzata s prirubnicam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team trap-thermodynamic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12065</wp:posOffset>
              </wp:positionV>
              <wp:extent cx="16002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40"/>
                            </w:rPr>
                            <w:t>Type TOK 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(SB 1124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0.9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40"/>
                      </w:rPr>
                    </w:pPr>
                    <w:r>
                      <w:rPr>
                        <w:b/>
                        <w:bCs/>
                        <w:color w:val="000080"/>
                        <w:sz w:val="40"/>
                      </w:rPr>
                      <w:t>Type TOK 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 xml:space="preserve">     </w:t>
                    </w:r>
                    <w:r>
                      <w:rPr>
                        <w:b/>
                        <w:bCs/>
                        <w:color w:val="000080"/>
                        <w:sz w:val="28"/>
                      </w:rPr>
                      <w:t>(SB 11248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30:00Z</dcterms:created>
  <dc:creator>AMH</dc:creator>
  <dc:description/>
  <dc:language>en-US</dc:language>
  <cp:lastModifiedBy>AMH</cp:lastModifiedBy>
  <cp:lastPrinted>2003-11-10T11:30:00Z</cp:lastPrinted>
  <dcterms:modified xsi:type="dcterms:W3CDTF">2004-01-21T09:56:00Z</dcterms:modified>
  <cp:revision>8</cp:revision>
  <dc:subject/>
  <dc:title>PODLOGA ZA KATALOG</dc:title>
</cp:coreProperties>
</file>