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611880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/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S-C25/ W.Nr.  1.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STEEL GP240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 100-200 (PN 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 25-100 (PN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1.8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/40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S-C25/ W.Nr.  1.0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STEEL GP240G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 100-200 (PN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 25-100 (PN 40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1525905" cy="313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13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3040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47.2pt;mso-wrap-distance-left:9.05pt;mso-wrap-distance-right:9.05pt;mso-wrap-distance-top:0pt;mso-wrap-distance-bottom:0pt;margin-top:6.2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3040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2480</wp:posOffset>
                </wp:positionH>
                <wp:positionV relativeFrom="paragraph">
                  <wp:posOffset>174625</wp:posOffset>
                </wp:positionV>
                <wp:extent cx="2014220" cy="3411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3322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68.6pt;mso-wrap-distance-left:9.05pt;mso-wrap-distance-right:9.05pt;mso-wrap-distance-top:0pt;mso-wrap-distance-bottom:0pt;margin-top:13.75pt;mso-position-vertical-relative:text;margin-left:-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3322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606"/>
                              <w:gridCol w:w="509"/>
                              <w:gridCol w:w="661"/>
                              <w:gridCol w:w="720"/>
                              <w:gridCol w:w="720"/>
                              <w:gridCol w:w="625"/>
                              <w:gridCol w:w="607"/>
                              <w:gridCol w:w="607"/>
                              <w:gridCol w:w="573"/>
                              <w:gridCol w:w="453"/>
                              <w:gridCol w:w="735"/>
                              <w:gridCol w:w="90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  <w:gridCol w:w="606"/>
                        <w:gridCol w:w="509"/>
                        <w:gridCol w:w="661"/>
                        <w:gridCol w:w="720"/>
                        <w:gridCol w:w="720"/>
                        <w:gridCol w:w="625"/>
                        <w:gridCol w:w="607"/>
                        <w:gridCol w:w="607"/>
                        <w:gridCol w:w="573"/>
                        <w:gridCol w:w="453"/>
                        <w:gridCol w:w="735"/>
                        <w:gridCol w:w="90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3575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igurnosni ventil sa oprug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afety valve with sp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igurnosni ventil sa oprug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afety valve with sp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12065</wp:posOffset>
              </wp:positionV>
              <wp:extent cx="19431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S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9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SO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08:00Z</dcterms:created>
  <dc:creator>AMH</dc:creator>
  <dc:description/>
  <dc:language>en-US</dc:language>
  <cp:lastModifiedBy>AMH</cp:lastModifiedBy>
  <cp:lastPrinted>2003-12-17T19:42:00Z</cp:lastPrinted>
  <dcterms:modified xsi:type="dcterms:W3CDTF">2004-01-21T09:59:00Z</dcterms:modified>
  <cp:revision>6</cp:revision>
  <dc:subject/>
  <dc:title>PODLOGA ZA KATALOG</dc:title>
</cp:coreProperties>
</file>