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467100" cy="210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8"/>
                              <w:gridCol w:w="3092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PN 16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NA IZVED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 DE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KUĆIŠ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GG-25/ W.Nr.  0.6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AST IRON EN-JL 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UNUTARNJI DIJEL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INNER PARTS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EHRĐAJUĆI ČEL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OT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DIAMETER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N 25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TLAK (b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PRESSURE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N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SPAJ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CONNECTION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IRUBNICA DIN 2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LANG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65.45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8"/>
                        <w:gridCol w:w="3092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2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  <w:t>PN 16</w:t>
                            </w:r>
                          </w:p>
                        </w:tc>
                        <w:tc>
                          <w:tcPr>
                            <w:tcW w:w="30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NA IZVED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 DESIGN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KUĆIŠ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30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G-25/ W.Nr.  0.6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ST IRON EN-JL 10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UNUTARNJI DIJELO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INNER PARTS</w:t>
                            </w:r>
                          </w:p>
                        </w:tc>
                        <w:tc>
                          <w:tcPr>
                            <w:tcW w:w="30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EHRĐAJUĆI ČEL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OTV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DIAMETER</w:t>
                            </w:r>
                          </w:p>
                        </w:tc>
                        <w:tc>
                          <w:tcPr>
                            <w:tcW w:w="30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N 25-100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TLAK (ba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PRESSURE</w:t>
                            </w:r>
                          </w:p>
                        </w:tc>
                        <w:tc>
                          <w:tcPr>
                            <w:tcW w:w="30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N 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SPAJAN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CONNECTION</w:t>
                            </w:r>
                          </w:p>
                        </w:tc>
                        <w:tc>
                          <w:tcPr>
                            <w:tcW w:w="30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IRUBNICA DIN 25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LANG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0</wp:posOffset>
                </wp:positionH>
                <wp:positionV relativeFrom="paragraph">
                  <wp:posOffset>79375</wp:posOffset>
                </wp:positionV>
                <wp:extent cx="1687830" cy="2377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2284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228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87.2pt;mso-wrap-distance-left:9.05pt;mso-wrap-distance-right:9.05pt;mso-wrap-distance-top:0pt;mso-wrap-distance-bottom:0pt;margin-top:6.25pt;mso-position-vertical-relative:text;margin-left: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22847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228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.</w:t>
      </w:r>
    </w:p>
    <w:p>
      <w:pPr>
        <w:pStyle w:val="Normal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lang w:val="en-US" w:eastAsia="en-US"/>
        </w:rPr>
      </w:pPr>
      <w:r>
        <w:rPr>
          <w:b/>
          <w:bCs/>
          <w:i/>
          <w:iCs/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3488055" cy="3868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386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6445" cy="37744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6445" cy="377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304.6pt;mso-wrap-distance-left:9.05pt;mso-wrap-distance-right:9.05pt;mso-wrap-distance-top:0pt;mso-wrap-distance-bottom:0pt;margin-top:4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6445" cy="37744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6445" cy="377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55575</wp:posOffset>
                </wp:positionV>
                <wp:extent cx="685800" cy="114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9.05pt;mso-wrap-distance-right:9.05pt;mso-wrap-distance-top:0pt;mso-wrap-distance-bottom:0pt;margin-top:12.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5829300" cy="22955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9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4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706"/>
                              <w:gridCol w:w="706"/>
                              <w:gridCol w:w="591"/>
                              <w:gridCol w:w="490"/>
                              <w:gridCol w:w="706"/>
                              <w:gridCol w:w="706"/>
                              <w:gridCol w:w="727"/>
                              <w:gridCol w:w="148"/>
                              <w:gridCol w:w="558"/>
                              <w:gridCol w:w="148"/>
                              <w:gridCol w:w="558"/>
                              <w:gridCol w:w="148"/>
                              <w:gridCol w:w="517"/>
                              <w:gridCol w:w="148"/>
                              <w:gridCol w:w="377"/>
                              <w:gridCol w:w="148"/>
                              <w:gridCol w:w="660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12" w:space="0" w:color="008080"/>
                                    <w:left w:val="single" w:sz="6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øD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øK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ød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D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ø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øK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ø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6" w:space="0" w:color="008080"/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12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bottom w:val="single" w:sz="12" w:space="0" w:color="00808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0.75pt;mso-wrap-distance-left:9.05pt;mso-wrap-distance-right:9.05pt;mso-wrap-distance-top:0pt;mso-wrap-distance-bottom:0pt;margin-top:2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4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706"/>
                        <w:gridCol w:w="706"/>
                        <w:gridCol w:w="591"/>
                        <w:gridCol w:w="490"/>
                        <w:gridCol w:w="706"/>
                        <w:gridCol w:w="706"/>
                        <w:gridCol w:w="727"/>
                        <w:gridCol w:w="148"/>
                        <w:gridCol w:w="558"/>
                        <w:gridCol w:w="148"/>
                        <w:gridCol w:w="558"/>
                        <w:gridCol w:w="148"/>
                        <w:gridCol w:w="517"/>
                        <w:gridCol w:w="148"/>
                        <w:gridCol w:w="377"/>
                        <w:gridCol w:w="148"/>
                        <w:gridCol w:w="660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12" w:space="0" w:color="008080"/>
                              <w:left w:val="single" w:sz="6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øD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øK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ød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DN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øD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øK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ød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8080"/>
                              <w:bottom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6" w:space="0" w:color="008080"/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12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bottom w:val="single" w:sz="12" w:space="0" w:color="00808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4572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571500" cy="114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2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000080"/>
        <w:sz w:val="40"/>
      </w:rPr>
      <w:t xml:space="preserve">            </w:t>
    </w:r>
    <w:r>
      <w:rPr>
        <w:b/>
        <w:bCs/>
        <w:i/>
        <w:iCs/>
        <w:color w:val="000080"/>
        <w:sz w:val="40"/>
      </w:rPr>
      <w:t>TPK</w:t>
    </w:r>
    <w:r>
      <w:rPr>
        <w:b/>
        <w:bCs/>
        <w:i/>
        <w:iCs/>
        <w:color w:val="000080"/>
      </w:rPr>
      <w:t xml:space="preserve"> </w:t>
    </w:r>
    <w:r>
      <w:rPr>
        <w:b/>
        <w:bCs/>
        <w:i/>
        <w:iCs/>
        <w:color w:val="000080"/>
        <w:sz w:val="32"/>
      </w:rPr>
      <w:t>ARMATURA d.o.o</w:t>
    </w:r>
    <w:r>
      <w:rPr>
        <w:b/>
        <w:bCs/>
        <w:i/>
        <w:iCs/>
        <w:color w:val="000080"/>
      </w:rPr>
      <w:t>.</w:t>
    </w:r>
    <w:r>
      <w:rPr>
        <w:color w:val="000080"/>
      </w:rPr>
      <w:t xml:space="preserve">====== </w:t>
    </w:r>
    <w:r>
      <w:rPr>
        <w:color w:val="000080"/>
        <w:sz w:val="28"/>
      </w:rPr>
      <w:t xml:space="preserve">ZAGREB </w:t>
    </w:r>
    <w:r>
      <w:rPr>
        <w:color w:val="000080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63575" cy="4572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" cy="444500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36pt;mso-wrap-distance-left:9.05pt;mso-wrap-distance-right:9.05pt;mso-wrap-distance-top:0pt;mso-wrap-distance-bottom:0pt;margin-top:-0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69900" cy="444500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  <w:t xml:space="preserve">                        </w:t>
    </w:r>
    <w:r>
      <w:rPr>
        <w:color w:val="000080"/>
        <w:sz w:val="20"/>
      </w:rPr>
      <w:t>PODUZEĆE ZA PROIZVODNJU ARMATURA I CJEVOVODA</w:t>
    </w:r>
  </w:p>
  <w:p>
    <w:pPr>
      <w:pStyle w:val="Header"/>
      <w:rPr>
        <w:color w:val="000080"/>
        <w:sz w:val="20"/>
        <w:lang w:val="en-US" w:eastAsia="en-US"/>
      </w:rPr>
    </w:pPr>
    <w:r>
      <w:rPr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58.95pt,0.9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5715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Sigurnosni ventil sa oprug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Safty valve with spr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pt;mso-wrap-distance-left:9.05pt;mso-wrap-distance-right:9.05pt;mso-wrap-distance-top:0pt;mso-wrap-distance-bottom:0pt;margin-top:0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Sigurnosni ventil sa oprug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Safty valve with spr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12065</wp:posOffset>
              </wp:positionV>
              <wp:extent cx="1943100" cy="5715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44"/>
                            </w:rPr>
                            <w:t>Type SO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0.9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44"/>
                      </w:rPr>
                      <w:t xml:space="preserve">       </w:t>
                    </w:r>
                    <w:r>
                      <w:rPr>
                        <w:b/>
                        <w:bCs/>
                        <w:color w:val="000080"/>
                        <w:sz w:val="44"/>
                      </w:rPr>
                      <w:t>Type SO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99CC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FF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2:03:00Z</dcterms:created>
  <dc:creator>AMH</dc:creator>
  <dc:description/>
  <dc:language>en-US</dc:language>
  <cp:lastModifiedBy>AMH</cp:lastModifiedBy>
  <cp:lastPrinted>2003-12-01T12:14:00Z</cp:lastPrinted>
  <dcterms:modified xsi:type="dcterms:W3CDTF">2004-01-21T09:59:00Z</dcterms:modified>
  <cp:revision>8</cp:revision>
  <dc:subject/>
  <dc:title>PODLOGA ZA KATALOG</dc:title>
</cp:coreProperties>
</file>