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57905" cy="485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 W.Nr.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81.9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 W.Nr.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5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690495" cy="272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980" cy="2632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263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14.6pt;mso-wrap-distance-left:9.05pt;mso-wrap-distance-right:9.05pt;mso-wrap-distance-top:0pt;mso-wrap-distance-bottom:0pt;margin-top:6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980" cy="2632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980" cy="263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</w:rPr>
        <w:t>INERTNI PLINOVI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  <w:r>
        <w:rPr>
          <w:b/>
          <w:bCs/>
          <w:i/>
          <w:iCs/>
          <w:sz w:val="20"/>
        </w:rPr>
        <w:t>INERT GASES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1722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0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  <w:gridCol w:w="86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2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0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  <w:gridCol w:w="861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3575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Zaporno regulacio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egulating 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Zaporno regulacio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egulating 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12065</wp:posOffset>
              </wp:positionV>
              <wp:extent cx="1943100" cy="571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RV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9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RV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36:00Z</dcterms:created>
  <dc:creator>AMH</dc:creator>
  <dc:description/>
  <dc:language>en-US</dc:language>
  <cp:lastModifiedBy>AMH</cp:lastModifiedBy>
  <cp:lastPrinted>2003-11-07T12:59:00Z</cp:lastPrinted>
  <dcterms:modified xsi:type="dcterms:W3CDTF">2004-01-21T09:54:00Z</dcterms:modified>
  <cp:revision>7</cp:revision>
  <dc:subject/>
  <dc:title>PODLOGA ZA KATALOG</dc:title>
</cp:coreProperties>
</file>