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3726180" cy="389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89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24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PN 25/4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NA IZVED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KUĆ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S-C25/ W.Nr.  1.06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AST STEEL  GP240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UNUTARNJI DIJEL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INNER PAR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EHRĐAJUĆI ČE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OT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DIAMET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N 15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TLAK (b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PRESSUR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N 25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 4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 4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SPAJ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IRUBNICA DIN 2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LAN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06.4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240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PN 25/40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NA IZVED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 DESIG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KUĆIŠ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S-C25/ W.Nr.  1.06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ST STEEL  GP240GH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UNUTARNJI DIJELO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INNER PARTS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HRĐAJUĆI ČE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OTV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DIAMETER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N 15-20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TLAK (b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PRESSURE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N 25/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4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 4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SPAJAN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IRUBNICA DIN 25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LAN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2514600" cy="175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652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8.15pt;mso-wrap-distance-left:9.05pt;mso-wrap-distance-right:9.05pt;mso-wrap-distance-top:0pt;mso-wrap-distance-bottom:0pt;margin-top:8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16529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50800</wp:posOffset>
            </wp:positionV>
            <wp:extent cx="2360295" cy="2514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NAMJENA:</w:t>
      </w:r>
      <w:r>
        <w:rPr>
          <w:b/>
          <w:bCs/>
          <w:i/>
          <w:iCs/>
          <w:sz w:val="20"/>
        </w:rPr>
        <w:t xml:space="preserve"> VODA, PARA, ZRAK,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</w:t>
      </w:r>
      <w:r>
        <w:rPr>
          <w:b/>
          <w:bCs/>
          <w:i/>
          <w:iCs/>
          <w:sz w:val="20"/>
        </w:rPr>
        <w:t>INERTNI PLINOVI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2171700" cy="1178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2945" cy="13525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2.8pt;mso-wrap-distance-left:9.05pt;mso-wrap-distance-right:9.05pt;mso-wrap-distance-top:0pt;mso-wrap-distance-bottom:0pt;margin-top: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2945" cy="13525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945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6858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15Cr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15Cr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6858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S-C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S-C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19431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PLADANJ   DN 150-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PLADANJ   DN 150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CONTENTS</w:t>
      </w:r>
      <w:r>
        <w:rPr>
          <w:b/>
          <w:bCs/>
          <w:i/>
          <w:iCs/>
          <w:sz w:val="20"/>
        </w:rPr>
        <w:t xml:space="preserve">: WATER, STEAM, AIR,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</w:t>
      </w:r>
      <w:r>
        <w:rPr>
          <w:b/>
          <w:bCs/>
          <w:i/>
          <w:iCs/>
          <w:sz w:val="20"/>
        </w:rPr>
        <w:t>INERT GASES.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3543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0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078"/>
                              <w:gridCol w:w="1078"/>
                              <w:gridCol w:w="1259"/>
                              <w:gridCol w:w="1079"/>
                              <w:gridCol w:w="1079"/>
                              <w:gridCol w:w="1257"/>
                              <w:gridCol w:w="1271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m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0/37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73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/3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/1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9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10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078"/>
                        <w:gridCol w:w="1078"/>
                        <w:gridCol w:w="1259"/>
                        <w:gridCol w:w="1079"/>
                        <w:gridCol w:w="1079"/>
                        <w:gridCol w:w="1257"/>
                        <w:gridCol w:w="1271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m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7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7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07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7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7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07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7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7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07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7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7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0/37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73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/3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/1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8"/>
          <w:u w:val="single"/>
        </w:rPr>
      </w:pPr>
      <w:r>
        <w:rPr>
          <w:b/>
          <w:bCs/>
          <w:i/>
          <w:iCs/>
          <w:color w:val="3366FF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63575" cy="4572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1325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36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1325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  <w:t xml:space="preserve"> 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Ravni zaporni venti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Globe val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Ravni zaporni venti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Globe val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43400</wp:posOffset>
              </wp:positionH>
              <wp:positionV relativeFrom="paragraph">
                <wp:posOffset>12065</wp:posOffset>
              </wp:positionV>
              <wp:extent cx="1485900" cy="4572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>Type ZV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0.9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44"/>
                      </w:rPr>
                    </w:pPr>
                    <w:r>
                      <w:rPr>
                        <w:b/>
                        <w:bCs/>
                        <w:color w:val="000080"/>
                        <w:sz w:val="44"/>
                      </w:rPr>
                      <w:t>Type ZV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45:00Z</dcterms:created>
  <dc:creator>AMH</dc:creator>
  <dc:description/>
  <dc:language>en-US</dc:language>
  <cp:lastModifiedBy>AMH</cp:lastModifiedBy>
  <cp:lastPrinted>2003-11-07T13:58:00Z</cp:lastPrinted>
  <dcterms:modified xsi:type="dcterms:W3CDTF">2004-01-21T09:53:00Z</dcterms:modified>
  <cp:revision>9</cp:revision>
  <dc:subject/>
  <dc:title>PODLOGA ZA KATALOG</dc:title>
</cp:coreProperties>
</file>