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395</wp:posOffset>
                </wp:positionH>
                <wp:positionV relativeFrom="paragraph">
                  <wp:posOffset>50165</wp:posOffset>
                </wp:positionV>
                <wp:extent cx="1639570" cy="207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07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9856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63.6pt;mso-wrap-distance-left:9.05pt;mso-wrap-distance-right:9.05pt;mso-wrap-distance-top:0pt;mso-wrap-distance-bottom:0pt;margin-top:3.95pt;mso-position-vertical-relative:text;margin-left: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055" cy="19856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3557905" cy="2434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117"/>
                              <w:gridCol w:w="2975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16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G-25/  W.Nr. 0.6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IRON  EN-JL 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SNER PARTS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5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91.7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117"/>
                        <w:gridCol w:w="2975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16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G-25/  W.Nr. 0.6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IRON  EN-JL 10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SNER PARTS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5-2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</w:rPr>
      </w:pPr>
      <w:r>
        <w:rPr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u w:val="single"/>
          <w:lang w:val="en-US" w:eastAsia="en-US"/>
        </w:rPr>
      </w:pPr>
      <w:r>
        <w:rPr>
          <w:b/>
          <w:bCs/>
          <w:i/>
          <w:iCs/>
          <w:color w:val="00008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8260</wp:posOffset>
            </wp:positionV>
            <wp:extent cx="2290445" cy="2400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NAMJENA</w:t>
      </w:r>
      <w:r>
        <w:rPr>
          <w:b/>
          <w:bCs/>
          <w:i/>
          <w:iCs/>
          <w:sz w:val="20"/>
        </w:rPr>
        <w:t>: VODA, PARA, ZRAK,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</w:t>
      </w:r>
      <w:r>
        <w:rPr>
          <w:b/>
          <w:bCs/>
          <w:i/>
          <w:iCs/>
          <w:sz w:val="20"/>
        </w:rPr>
        <w:t>INERTNI PLINOVI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CONTENTS</w:t>
      </w:r>
      <w:r>
        <w:rPr>
          <w:b/>
          <w:bCs/>
          <w:i/>
          <w:iCs/>
          <w:sz w:val="20"/>
        </w:rPr>
        <w:t>: WATER, STEAM, AIR,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</w:t>
      </w:r>
      <w:r>
        <w:rPr>
          <w:b/>
          <w:bCs/>
          <w:i/>
          <w:iCs/>
          <w:sz w:val="20"/>
        </w:rPr>
        <w:t>INERT GASES.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</w:rPr>
      </w:pPr>
      <w:r>
        <w:rPr>
          <w:b/>
          <w:bCs/>
          <w:i/>
          <w:iCs/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943600" cy="3314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70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  <w:gridCol w:w="1080"/>
                              <w:gridCol w:w="1080"/>
                              <w:gridCol w:w="1062"/>
                              <w:gridCol w:w="1278"/>
                              <w:gridCol w:w="1482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1pt;mso-wrap-distance-left:9.05pt;mso-wrap-distance-right:9.05pt;mso-wrap-distance-top:0pt;mso-wrap-distance-bottom:0pt;margin-top:6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70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  <w:gridCol w:w="1080"/>
                        <w:gridCol w:w="1080"/>
                        <w:gridCol w:w="1062"/>
                        <w:gridCol w:w="1278"/>
                        <w:gridCol w:w="1482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57225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3075" cy="4445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36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3075" cy="4445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3075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Zaporno odbojni venti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Globe stop and check val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Zaporno odbojni venti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Globe stop and check val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12065</wp:posOffset>
              </wp:positionV>
              <wp:extent cx="1600200" cy="5715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Z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0.9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ZO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16:00Z</dcterms:created>
  <dc:creator>AMH</dc:creator>
  <dc:description/>
  <dc:language>en-US</dc:language>
  <cp:lastModifiedBy>AMH</cp:lastModifiedBy>
  <cp:lastPrinted>2003-11-07T12:59:00Z</cp:lastPrinted>
  <dcterms:modified xsi:type="dcterms:W3CDTF">2004-01-21T09:53:00Z</dcterms:modified>
  <cp:revision>7</cp:revision>
  <dc:subject/>
  <dc:title>PODLOGA ZA KATALOG</dc:title>
</cp:coreProperties>
</file>