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7"/>
        <w:gridCol w:w="2975"/>
      </w:tblGrid>
      <w:tr>
        <w:trPr>
          <w:trHeight w:val="648" w:hRule="atLeast"/>
        </w:trPr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</w:rPr>
            </w:pPr>
            <w:r>
              <w:rPr>
                <w:b/>
                <w:bCs/>
                <w:color w:val="000080"/>
                <w:sz w:val="40"/>
              </w:rPr>
              <w:t>PN 16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TANDARDNA IZVEDBA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TANDARD DESIG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8415</wp:posOffset>
                      </wp:positionV>
                      <wp:extent cx="2068830" cy="176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176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4680" cy="1676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468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9pt;height:139.2pt;mso-wrap-distance-left:9.05pt;mso-wrap-distance-right:9.05pt;mso-wrap-distance-top:0pt;mso-wrap-distance-bottom:0pt;margin-top:1.45pt;mso-position-vertical-relative:text;margin-left:1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680" cy="1676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KUĆIŠ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BODY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G-25/  W.Nr. 0.602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T IRON  EN-JL 104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UNUTARNJI DIJELOV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INNER PARTS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HRĐAJUĆI ČELI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INLESS STEEL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NAZIVNI OTV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NOMINAL DIAMETER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N 15-200</w:t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NAZIVNI TLAK (bar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NOMINAL PRESSURE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N 16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z w:val="20"/>
              </w:rPr>
              <w:t>TEMPERATU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TEMPERATURE RANGE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 300</w:t>
            </w:r>
            <w:r>
              <w:rPr>
                <w:b/>
                <w:bCs/>
                <w:sz w:val="20"/>
                <w:vertAlign w:val="superscript"/>
              </w:rPr>
              <w:t>0</w:t>
            </w: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O 300</w:t>
            </w:r>
            <w:r>
              <w:rPr>
                <w:b/>
                <w:bCs/>
                <w:sz w:val="20"/>
                <w:vertAlign w:val="superscript"/>
              </w:rPr>
              <w:t>0</w:t>
            </w:r>
            <w:r>
              <w:rPr>
                <w:b/>
                <w:bCs/>
                <w:sz w:val="20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SPAJANJ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  <w:t>CONNECTION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RUBNICA DIN 25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ANGES</w:t>
            </w:r>
          </w:p>
        </w:tc>
      </w:tr>
    </w:tbl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3081655" cy="2094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1993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64.9pt;mso-wrap-distance-left:9.05pt;mso-wrap-distance-right:9.05pt;mso-wrap-distance-top:0pt;mso-wrap-distance-bottom:0pt;margin-top:12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1993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  <w:r>
        <w:rPr>
          <w:b/>
          <w:bCs/>
          <w:i/>
          <w:iCs/>
          <w:sz w:val="20"/>
        </w:rPr>
        <w:t>INERTNI PLINOVI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:</w:t>
      </w:r>
      <w:r>
        <w:rPr>
          <w:b/>
          <w:bCs/>
          <w:i/>
          <w:iCs/>
          <w:sz w:val="20"/>
        </w:rPr>
        <w:t xml:space="preserve"> WATER, STEAM, AIR, </w:t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 xml:space="preserve">                      </w:t>
      </w:r>
      <w:r>
        <w:rPr>
          <w:b/>
          <w:bCs/>
          <w:i/>
          <w:iCs/>
          <w:sz w:val="20"/>
        </w:rPr>
        <w:t>INERT GASES.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57900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24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  <w:gridCol w:w="1080"/>
                              <w:gridCol w:w="1127"/>
                              <w:gridCol w:w="1213"/>
                              <w:gridCol w:w="1080"/>
                              <w:gridCol w:w="896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8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24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  <w:gridCol w:w="1080"/>
                        <w:gridCol w:w="1127"/>
                        <w:gridCol w:w="1213"/>
                        <w:gridCol w:w="1080"/>
                        <w:gridCol w:w="896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b/>
          <w:bCs/>
          <w:i/>
          <w:iCs/>
        </w:rPr>
        <w:t>ø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381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3815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avni odboj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Check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avni odboj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Check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2065</wp:posOffset>
              </wp:positionV>
              <wp:extent cx="1714500" cy="685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OV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(SB 268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0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OV 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 xml:space="preserve">          </w:t>
                    </w:r>
                    <w:r>
                      <w:rPr>
                        <w:b/>
                        <w:bCs/>
                        <w:color w:val="000080"/>
                        <w:sz w:val="28"/>
                      </w:rPr>
                      <w:t>(SB 2687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43:00Z</dcterms:created>
  <dc:creator>AMH</dc:creator>
  <dc:description/>
  <dc:language>en-US</dc:language>
  <cp:lastModifiedBy>AMH</cp:lastModifiedBy>
  <cp:lastPrinted>2003-11-07T12:59:00Z</cp:lastPrinted>
  <dcterms:modified xsi:type="dcterms:W3CDTF">2004-01-21T09:55:00Z</dcterms:modified>
  <cp:revision>6</cp:revision>
  <dc:subject/>
  <dc:title>PODLOGA ZA KATALOG</dc:title>
</cp:coreProperties>
</file>